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山 东 大 学 教 学 成 果 奖 推 荐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b/>
          <w:spacing w:val="70"/>
          <w:sz w:val="28"/>
          <w:szCs w:val="28"/>
        </w:rPr>
        <w:t>成果名称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b/>
          <w:spacing w:val="24"/>
          <w:sz w:val="28"/>
          <w:szCs w:val="28"/>
        </w:rPr>
        <w:t>成果完成人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成果完成单位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b/>
          <w:color w:val="FF0000"/>
          <w:sz w:val="28"/>
          <w:shd w:fill="D8D8D8" w:val="clear"/>
        </w:rPr>
        <w:t>推荐顺序：（学院顺序</w:t>
      </w:r>
      <w:r>
        <w:rPr>
          <w:rFonts w:eastAsia="仿宋_GB2312" w:ascii="仿宋_GB2312" w:hAnsi="仿宋_GB2312"/>
          <w:b/>
          <w:color w:val="FF0000"/>
          <w:sz w:val="28"/>
          <w:shd w:fill="D8D8D8" w:val="clear"/>
        </w:rPr>
        <w:t>/</w:t>
      </w:r>
      <w:r>
        <w:rPr>
          <w:rFonts w:ascii="仿宋_GB2312" w:hAnsi="仿宋_GB2312" w:eastAsia="仿宋_GB2312"/>
          <w:b/>
          <w:color w:val="FF0000"/>
          <w:sz w:val="28"/>
          <w:shd w:fill="D8D8D8" w:val="clear"/>
        </w:rPr>
        <w:t>学院推荐总数）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color w:val="FF0000"/>
          <w:sz w:val="28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8"/>
          <w:shd w:fill="D8D8D8" w:val="clear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推荐单位名称及盖章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eastAsia="仿宋_GB2312"/>
          <w:b/>
          <w:sz w:val="28"/>
        </w:rPr>
        <w:t>推荐时间：       年    月    日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 东 大 学 制</w:t>
      </w:r>
    </w:p>
    <w:p>
      <w:pPr>
        <w:pStyle w:val="Normal"/>
        <w:ind w:firstLine="2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○二一年六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、成 果 简 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440"/>
        <w:gridCol w:w="1440"/>
        <w:gridCol w:w="1620"/>
        <w:gridCol w:w="1965"/>
      </w:tblGrid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金额（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完成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果主要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创新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应用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要完成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5"/>
        <w:gridCol w:w="1065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完成人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（含毕业院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党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工作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何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及以上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负责人签名：</w:t>
            </w:r>
          </w:p>
          <w:p>
            <w:pPr>
              <w:pStyle w:val="Normal"/>
              <w:ind w:firstLine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主要完成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5"/>
        <w:gridCol w:w="1065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）完成人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（含毕业院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党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工作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何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及以上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负责人签名：</w:t>
            </w:r>
          </w:p>
          <w:p>
            <w:pPr>
              <w:pStyle w:val="Normal"/>
              <w:ind w:firstLine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主要完成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5"/>
        <w:gridCol w:w="1065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）完成人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（含毕业院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党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工作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何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及以上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负责人签名：</w:t>
            </w:r>
          </w:p>
          <w:p>
            <w:pPr>
              <w:pStyle w:val="Normal"/>
              <w:ind w:firstLine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主要完成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5"/>
        <w:gridCol w:w="1065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）完成人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（含毕业院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党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工作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何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及以上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负责人签名：</w:t>
            </w:r>
          </w:p>
          <w:p>
            <w:pPr>
              <w:pStyle w:val="Normal"/>
              <w:ind w:firstLine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主要完成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5"/>
        <w:gridCol w:w="1065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（）完成人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（含毕业院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党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工作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何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及以上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完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848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sz w:val="28"/>
          <w:szCs w:val="28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（）完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890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sz w:val="28"/>
          <w:szCs w:val="28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（）完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87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18"/>
                <w:szCs w:val="18"/>
              </w:rPr>
              <w:t>献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推荐单位公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5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评审委员会主任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附件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成果总结报告》（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成果鉴定书》（或验收证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应用及效果证明材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相关支撑材料（包括曾获奖励成果简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6:00Z</dcterms:created>
  <dc:creator>文秘科</dc:creator>
  <dc:description/>
  <cp:keywords/>
  <dc:language>en-US</dc:language>
  <cp:lastModifiedBy>杨晓玲</cp:lastModifiedBy>
  <dcterms:modified xsi:type="dcterms:W3CDTF">2021-07-01T02:03:00Z</dcterms:modified>
  <cp:revision>14</cp:revision>
  <dc:subject/>
  <dc:title>山 东 大 学 教 学 成 果 奖 推 荐 书</dc:title>
</cp:coreProperties>
</file>